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ty of Truman Facility Use Request/Reservation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 xml:space="preserve">Date of Request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Requested Date of Us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nter contact information:</w:t>
        <w:tab/>
        <w:t>Key #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f applicable) released to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: 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ddress: 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hone: 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igned:____________________________</w:t>
        <w:tab/>
        <w:t xml:space="preserve">Signed:_________________________ </w:t>
      </w:r>
    </w:p>
    <w:p>
      <w:pPr>
        <w:pStyle w:val="Normal"/>
        <w:rPr/>
      </w:pPr>
      <w:r>
        <w:rPr/>
        <w:t>Facility requested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738421578"/>
      <w:bookmarkStart w:id="1" w:name="__Fieldmark__6_1738421578"/>
      <w:bookmarkEnd w:id="1"/>
      <w:r>
        <w:rPr/>
      </w:r>
      <w:r>
        <w:rPr/>
        <w:fldChar w:fldCharType="end"/>
      </w:r>
      <w:r>
        <w:rPr/>
        <w:t xml:space="preserve"> Community Building 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738421578"/>
      <w:bookmarkStart w:id="3" w:name="__Fieldmark__7_1738421578"/>
      <w:bookmarkEnd w:id="3"/>
      <w:r>
        <w:rPr/>
      </w:r>
      <w:r>
        <w:rPr/>
        <w:fldChar w:fldCharType="end"/>
      </w:r>
      <w:r>
        <w:rPr/>
        <w:t xml:space="preserve"> Full Hall $150 rent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738421578"/>
      <w:bookmarkStart w:id="5" w:name="__Fieldmark__8_1738421578"/>
      <w:bookmarkEnd w:id="5"/>
      <w:r>
        <w:rPr/>
      </w:r>
      <w:r>
        <w:rPr/>
        <w:fldChar w:fldCharType="end"/>
      </w:r>
      <w:r>
        <w:rPr/>
        <w:t xml:space="preserve"> Fireplace room with kitchen - $55 rent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738421578"/>
      <w:bookmarkStart w:id="7" w:name="__Fieldmark__9_1738421578"/>
      <w:bookmarkEnd w:id="7"/>
      <w:r>
        <w:rPr/>
      </w:r>
      <w:r>
        <w:rPr/>
        <w:fldChar w:fldCharType="end"/>
      </w:r>
      <w:r>
        <w:rPr/>
        <w:t xml:space="preserve"> Fireplace room only - $35 rent</w:t>
      </w:r>
    </w:p>
    <w:p>
      <w:pPr>
        <w:pStyle w:val="Normal"/>
        <w:rPr>
          <w:i/>
          <w:i/>
          <w:iCs/>
          <w:color w:val="FF0000"/>
        </w:rPr>
      </w:pPr>
      <w:r>
        <w:rPr/>
        <w:tab/>
        <w:tab/>
      </w:r>
      <w:r>
        <w:rPr>
          <w:i/>
          <w:iCs/>
          <w:color w:val="FF0000"/>
        </w:rPr>
        <w:t>(All rents are non-refundable)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738421578"/>
      <w:bookmarkStart w:id="9" w:name="__Fieldmark__10_1738421578"/>
      <w:bookmarkEnd w:id="9"/>
      <w:r>
        <w:rPr/>
      </w:r>
      <w:r>
        <w:rPr/>
        <w:fldChar w:fldCharType="end"/>
      </w:r>
      <w:r>
        <w:rPr/>
        <w:t xml:space="preserve"> Graff Park Pavil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738421578"/>
      <w:bookmarkStart w:id="11" w:name="__Fieldmark__11_1738421578"/>
      <w:bookmarkEnd w:id="11"/>
      <w:r>
        <w:rPr/>
      </w:r>
      <w:r>
        <w:rPr/>
        <w:fldChar w:fldCharType="end"/>
      </w:r>
      <w:r>
        <w:rPr/>
        <w:t xml:space="preserve"> Rosberg Diamond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738421578"/>
      <w:bookmarkStart w:id="13" w:name="__Fieldmark__12_1738421578"/>
      <w:bookmarkEnd w:id="13"/>
      <w:r>
        <w:rPr/>
      </w:r>
      <w:r>
        <w:rPr/>
        <w:fldChar w:fldCharType="end"/>
      </w:r>
      <w:r>
        <w:rPr/>
        <w:t xml:space="preserve"> Other Facility Lis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 (if applicabl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vey question:</w:t>
      </w:r>
    </w:p>
    <w:p>
      <w:pPr>
        <w:pStyle w:val="Normal"/>
        <w:rPr/>
      </w:pPr>
      <w:r>
        <w:rPr/>
        <w:tab/>
        <w:t xml:space="preserve">Would you use wi-fi in the community building if it were availabl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1738421578"/>
      <w:bookmarkStart w:id="15" w:name="__Fieldmark__15_1738421578"/>
      <w:bookmarkEnd w:id="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1738421578"/>
      <w:bookmarkStart w:id="17" w:name="__Fieldmark__16_1738421578"/>
      <w:bookmarkEnd w:id="1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ab/>
        <w:t xml:space="preserve">If yes, would you be willing to pay an increased rental fee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1738421578"/>
      <w:bookmarkStart w:id="19" w:name="__Fieldmark__17_1738421578"/>
      <w:bookmarkEnd w:id="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738421578"/>
      <w:bookmarkStart w:id="21" w:name="__Fieldmark__18_1738421578"/>
      <w:bookmarkEnd w:id="2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Renter is responsible for the following:</w:t>
      </w:r>
    </w:p>
    <w:p>
      <w:pPr>
        <w:pStyle w:val="Normal"/>
        <w:rPr/>
      </w:pPr>
      <w:r>
        <w:rPr/>
        <w:t>Facilities are to be clean!</w:t>
      </w:r>
    </w:p>
    <w:p>
      <w:pPr>
        <w:pStyle w:val="Normal"/>
        <w:rPr/>
      </w:pPr>
      <w:r>
        <w:rPr/>
        <w:t>Renter is responsible for all damages!</w:t>
      </w:r>
    </w:p>
    <w:p>
      <w:pPr>
        <w:pStyle w:val="Normal"/>
        <w:rPr/>
      </w:pPr>
      <w:r>
        <w:rPr/>
        <w:t>If City owned bathrooms are not available, renter will be responsible for ordering and payment of portable bathrooms at their own expense.</w:t>
      </w:r>
    </w:p>
    <w:p>
      <w:pPr>
        <w:pStyle w:val="Normal"/>
        <w:rPr/>
      </w:pPr>
      <w:r>
        <w:rPr/>
        <w:t>Renter must obey all City ordinances regarding the use of parks/ facilities i.e., time restrictions, alcohol consump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City Use only</w:t>
      </w:r>
    </w:p>
    <w:p>
      <w:pPr>
        <w:pStyle w:val="Normal"/>
        <w:tabs>
          <w:tab w:val="clear" w:pos="720"/>
          <w:tab w:val="left" w:pos="5040" w:leader="none"/>
        </w:tabs>
        <w:spacing w:before="0" w:after="160"/>
        <w:rPr/>
      </w:pPr>
      <w:r>
        <w:rPr>
          <w:b/>
          <w:bCs/>
        </w:rPr>
        <w:t xml:space="preserve">Use Approved date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Date rent paid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bookmarkStart w:id="22" w:name="Text15_Copy_1"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bookmarkEnd w:id="22"/>
      <w:r>
        <w:rPr>
          <w:b/>
          <w:bCs/>
        </w:rPr>
        <w:t xml:space="preserve">          </w:t>
        <w:tab/>
        <w:t xml:space="preserve">Approved b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type w:val="continuous"/>
      <w:pgSz w:w="12240" w:h="15840"/>
      <w:pgMar w:left="1440" w:right="1440" w:gutter="0" w:header="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6:00Z</dcterms:created>
  <dc:creator>Justin Jobe</dc:creator>
  <dc:description/>
  <cp:keywords/>
  <dc:language>en-US</dc:language>
  <cp:lastModifiedBy>jimbren@mvtvwireless.com</cp:lastModifiedBy>
  <cp:lastPrinted>2020-06-17T07:56:00Z</cp:lastPrinted>
  <dcterms:modified xsi:type="dcterms:W3CDTF">2023-06-16T19:26:00Z</dcterms:modified>
  <cp:revision>2</cp:revision>
  <dc:subject/>
  <dc:title/>
</cp:coreProperties>
</file>